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</w:t>
        <w:tab/>
        <w:t>: Öğrenci Topluluğu Etkinlikl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3"/>
        <w:gridCol w:w="6054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luğu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ılımcının Adı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ılımcının iletişim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tarih ve saa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ye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yerinin müsait olup olmadığ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içeriği                                  :   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uluk Yönetim Kurulu Kararı Fotokopi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Belgeler (CV, Afiş, Destekleyici Formu vb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ilen etkinliğin/etkinliklerin yapılabilmesi hususunda izinlerinizi arz ederiz.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052"/>
        <w:gridCol w:w="2867"/>
      </w:tblGrid>
      <w:tr>
        <w:trPr>
          <w:trHeight w:val="23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seyi / Topluluğu Başkanı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>
          <w:trHeight w:val="607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demik Danışman                     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5184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Ö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RENC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TOPLULUĞU ETKİNLİKLERİ FORMU</w:t>
          </w:r>
          <w:r>
            <w:rPr>
              <w:b/>
              <w:sz w:val="28"/>
            </w:rPr>
            <w:t xml:space="preserve"> 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16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2:00Z</dcterms:created>
  <dc:creator>www.contrastegitim.com</dc:creator>
  <dc:description/>
  <cp:keywords/>
  <dc:language>en-US</dc:language>
  <cp:lastModifiedBy>AICU</cp:lastModifiedBy>
  <cp:lastPrinted>2018-01-23T14:50:00Z</cp:lastPrinted>
  <dcterms:modified xsi:type="dcterms:W3CDTF">2024-05-13T08:32:00Z</dcterms:modified>
  <cp:revision>2</cp:revision>
  <dc:subject/>
  <dc:title>Süreç Sahibi</dc:title>
</cp:coreProperties>
</file>